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RENTREE SCOLAIRE 2006 - MISE EN PLACE DU PERSONNEL NON TITULAIRE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ENSEIGNANT, D’EDUCATION ET ADMINISTRATIF.</w:t>
      </w:r>
    </w:p>
    <w:p>
      <w:pPr>
        <w:pStyle w:val="Normal"/>
        <w:ind w:left="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520"/>
        <w:gridCol w:w="2200"/>
      </w:tblGrid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ECONOMIE IGREF (10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40110 LEGTA DA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63110 LEGTA MARMILHA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CES ECO &amp; SOCIALE GESTIONENTREPRISE PCEA (11)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3211 LEGTA YSSING.-LE PU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Le Puysite Le Puy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72110 LEGTA LE MAN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ECONOMIE ITA (13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79110 LEGTA MEL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NOMIE GESTION PLPA (1L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4130 LPA OLORO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2230 LPA ST AFFRIQU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31313 LEGTA OND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ONOMIE FAMILIALE SOCIALE PLPA(1M)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22432 LP ST BRIEU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9312 LEGTA CHATEAULI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07110 LEGTA AUBENA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TABILITE SECRETARIAT PLPA (1N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9312 LEGTA CHATEAULI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CO TECH ECO (D0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26211 LEGTA ROMAN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ECO FAMI RURALE (D3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77230 LPA LA BRETONNIE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9110 LEGTA DU NOR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Sains du Nord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76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4"/>
        <w:gridCol w:w="600"/>
        <w:gridCol w:w="2020"/>
      </w:tblGrid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ONS VEGETALES ITA (2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87231 LPA ST YRIEI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X38110 LAGTA LA COTE ST ANDR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ONS FORESTIE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76132 LPA ENVERME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/>
              </w:rPr>
              <w:t>BIOLOGIE ECOLOGIE PCEA (2C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76110 LEGTA YVET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CES &amp; TECH AGRO ENVIRON PROD VEGETALES PCEA (2D)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58311 LEGTA CHATEAU CHINO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61110 LEGTA SEE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73110  LEGTA CHAMBERY-SAVOI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TICULTURE PCEA (2E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52230 LPA FAYL BILL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78110 LEGTA ST GERMAI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CIENCES &amp; TECH AGRO ENVIRON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OD.ANIM.PCEA (2G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G R50211 LEGTA </w:t>
            </w:r>
            <w:r>
              <w:rPr>
                <w:rFonts w:cs="Arial" w:ascii="Arial" w:hAnsi="Arial"/>
                <w:sz w:val="16"/>
                <w:szCs w:val="16"/>
              </w:rPr>
              <w:t>COUTANCES</w:t>
            </w:r>
            <w:r>
              <w:rPr>
                <w:rFonts w:cs="Times New Roman"/>
                <w:sz w:val="16"/>
                <w:szCs w:val="16"/>
              </w:rPr>
              <w:t>│</w:t>
            </w:r>
            <w:r>
              <w:rPr>
                <w:rFonts w:cs="Arial" w:ascii="Arial" w:hAnsi="Arial"/>
                <w:sz w:val="16"/>
                <w:szCs w:val="16"/>
              </w:rPr>
              <w:t>0.5</w:t>
            </w:r>
            <w:r>
              <w:rPr>
                <w:rFonts w:cs="Times New Roman"/>
                <w:sz w:val="16"/>
                <w:szCs w:val="16"/>
              </w:rPr>
              <w:t>│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IE DES EQUIPEMENTS AGRONOMIQUES PCEA (2K)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21110 LEGTA BEAUN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onnelier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29211 LEGTA MORLAI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4110 LEGTA LE ROBILLAR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ONS ANIMALES PRODUCTION PROD.VEGE.PLPA (2O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35230 LPA ST AUBIN DU CORMI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5211 LEGTA LUCON-PET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IONS ANIMALES PLPA (2P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53230 LPA CHATEAU GONTI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HINISME ATELIER TECHNOLOGIESAGRICOLES PLPA (2Z)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03332 LPA DURDA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58230 LPA PLAGNY-SERMOIS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22510 LEGTA CAULN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18110 LEGTA BOURG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52230 LPA FAYL BILL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39110 LEGTA LONS LE SAUNI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87330 LPA MAGNAC LAV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06110 LEGTA ANTIB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3131 LPA MARSEILL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OD ANIMALES (D4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29110 LEGTA QUIMP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51110 LEGTA CHALONS/CHAM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vage canin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4230 LPA VI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50110 LEGTA ST LO THE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05110 LEGTA GA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83110 LEGTA HYER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HIPPISME (D5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M87110 LEGTA LIMOG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échalerie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2230 LPA MIRAN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85211 LEGTA LUCON-PET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TICULTURE (D7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9332 LPA RAISM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0211 LEGTA COUTANC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NAGEMENT (D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71431 LPA TOURNU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29110 LEGTA QUIMP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35230 LPA ST AUBIN CORMI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60230 LPA RIBECOUR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13131 LPA MARSEILL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ARBO VITI (DA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84110 LEGTA AVIGN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 VEGETALES (DB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B40131 LPA MUGR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58110 LEGTA NEV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50110 LEGTA ST LO THE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83110 LEGTA HYER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6"/>
        <w:gridCol w:w="654"/>
        <w:gridCol w:w="194"/>
      </w:tblGrid>
      <w:tr>
        <w:trPr>
          <w:trHeight w:val="225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LOGIE GEOLOGIE (DC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0211 LEGTA COUTANCES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74210 LEGTA LA ROCHE/FORON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QUIPEMENT AGRI (DD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1131 LPA CORBIERES NARBON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53230 LPA CHATEAU GONTIE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69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4"/>
        <w:gridCol w:w="580"/>
        <w:gridCol w:w="2080"/>
      </w:tblGrid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EMATIQUE INFORMATIQUE PCEA(30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41110 LEGTA VENDOM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Montoire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SIQUE CHIMIE PCEA (32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49110 LEGTA ANGER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6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BIOCHIMIE MICROBIOLOGIE GENIE BIOLOGIQUE PCEA (33)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J25210 LEGTA MAMIROL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IE AGROALIMENTAIRE IGREF (34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28110 LEGTA CHARTRE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IE HYDRAULIQUE ITA (37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7110 LEGTA OBERNA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EMATIQUES PHYSIQUE CHIMIE PLPA (3M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64132 LPA ORTHE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7231 LPA GILBERT MARTI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EMATIQUE (D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9332 LPA RAISME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72110 LEGTA LE MAN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QUE (DF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74230 LPA COGNI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SIQUE CHIMIE (DG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08211 LEGTA CHARLEVIL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2131 LPA AUMON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OCHIMIE MICROBIO (DH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74210 LEGTA LA ROCHE/FORO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IE AGRO &amp; INDUS (DI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5110 LEGTA DE LA MEUS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01211 LEGTA BOUR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4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2"/>
        <w:gridCol w:w="286"/>
        <w:gridCol w:w="1052"/>
      </w:tblGrid>
      <w:tr>
        <w:trPr>
          <w:trHeight w:val="225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 PHYSIQUE ET SPORTIVE(40)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88110 LEGTA DES VOSGE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69311 LEGTA ST GENI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PS (DK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48110 LEGTA DE LA LOZER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te St Chely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87330 LPA MAGNAC LAVAL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5110 LEGTA DE LA MEUS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Verdun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02131 LPA AUMONT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79330 LPA NIORT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83231 LPA LES ARCS/ARGENS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8"/>
        <w:gridCol w:w="427"/>
        <w:gridCol w:w="1761"/>
        <w:gridCol w:w="84"/>
      </w:tblGrid>
      <w:tr>
        <w:trPr>
          <w:trHeight w:val="225" w:hRule="atLeast"/>
        </w:trPr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 SOCIOCULTURELLE ANIMATION COMMUNI PCEA (50)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68110 LEGTA ROUFFACH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 (DL)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C43211 LEGTA YSSINGEAUX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9110 LEGTA DU NORD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S du Nord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5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3"/>
        <w:gridCol w:w="583"/>
        <w:gridCol w:w="174"/>
      </w:tblGrid>
      <w:tr>
        <w:trPr>
          <w:trHeight w:val="225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ÇAIS PHILO TECH EXP ET COMMUNICATION PCEA (60)</w:t>
            </w:r>
          </w:p>
        </w:tc>
      </w:tr>
      <w:tr>
        <w:trPr>
          <w:trHeight w:val="225" w:hRule="atLeast"/>
        </w:trPr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9110 LEGTA DU NOR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5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3"/>
        <w:gridCol w:w="312"/>
        <w:gridCol w:w="1705"/>
      </w:tblGrid>
      <w:tr>
        <w:trPr>
          <w:trHeight w:val="225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TOIRE GEOGRAPHIE INSTRUCTIONCIVIQUE PCEA (61)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2A110 LEGTA SARTEN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78110 LEGTA ST GERMAI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GLAIS PCEA (62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4110 LEGTA PAU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6110 LEGTA CHATEAUROUX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4110 LEGTA ST HERBLAIN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02211 LEGTA THIERACH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MAND PCEA (63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45110 LEGTA CHESNOY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Chesnoy</w:t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IS HISTOIRE GEOGRAPHIE INST CIVIQUE PLPA (6L)</w:t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AIS ANGLAIS PLPA (6M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89110 LEGTA AUXERRE CHAMP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Champignelles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72230 LPA BRETTE LES PINS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69311 LEGTA ST GENIS LAVAL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TOIRE GEO (DN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7331 LPA AMBOIS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02211 LEGTA THIERACH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80231 LPA BAIE DE SOMME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6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0"/>
        <w:gridCol w:w="671"/>
        <w:gridCol w:w="199"/>
      </w:tblGrid>
      <w:tr>
        <w:trPr>
          <w:trHeight w:val="225" w:hRule="atLeast"/>
        </w:trPr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 CENTRE INFORMATION ET DOCUMENTATION PCEA (80)</w:t>
            </w:r>
          </w:p>
        </w:tc>
      </w:tr>
      <w:tr>
        <w:trPr>
          <w:trHeight w:val="225" w:hRule="atLeast"/>
        </w:trPr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02110 LEGTA CREZANCY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</w:tbl>
    <w:p>
      <w:pPr>
        <w:pStyle w:val="Normal"/>
        <w:ind w:left="120" w:hanging="0"/>
        <w:rPr>
          <w:lang w:val="nl-NL"/>
        </w:rPr>
      </w:pPr>
      <w:r>
        <w:rPr>
          <w:lang w:val="nl-NL"/>
        </w:rPr>
      </w:r>
    </w:p>
    <w:tbl>
      <w:tblPr>
        <w:tblW w:w="54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340"/>
        <w:gridCol w:w="2209"/>
      </w:tblGrid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EUR DE CFPPA (06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1481 CFPPA SEMUR-CHATILL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39180 CFPPA LONS LE SAUNI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1181 CFPPA CARCASSON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1180 CFPPA AUTERIV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74180 CFPPA CONTAMI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ANTENNE (08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42110 LEGTA ROANNE CHERV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EUR DE CFA (09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56361 CFA HENNEBON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EUR D'EXPLOITATION AGRICOLE (70)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58110 LEGTA NEVER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52110 LEGTA CHAUMON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2A110 LEGTA SARTE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59110 LEGTA DU NORD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50110 LEGTA ST LO THER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60110 LEGTA OIS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60230 LPA RIBECOUR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42332 LPA MONTRAVE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TEUR D'ATELIER TECHNOLOGIQUE (71)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61110 LEGTA SEE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4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340"/>
        <w:gridCol w:w="1300"/>
      </w:tblGrid>
      <w:tr>
        <w:trPr>
          <w:trHeight w:val="22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F A (H1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Tous les postes H1 sont susceptibles d'être vacants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71311 LEGTA FONTAINE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A110 LEGTA SARTEN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34110 LEGTA HERAUL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50330 LPA ST HILAIR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02211 LEGTA THIERACH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60110 LEGTA OIS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86331 LPA MONTMORILLO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252"/>
        <w:tab w:val="clear" w:pos="8504"/>
      </w:tabs>
      <w:spacing w:before="0" w:after="0"/>
      <w:jc w:val="center"/>
      <w:rPr>
        <w:b/>
        <w:b/>
        <w:bCs/>
        <w:i/>
        <w:i/>
        <w:iCs/>
        <w:spacing w:val="-4"/>
        <w:sz w:val="18"/>
      </w:rPr>
    </w:pPr>
    <w:r>
      <w:rPr>
        <w:i/>
        <w:iCs/>
        <w:spacing w:val="-4"/>
        <w:sz w:val="18"/>
      </w:rPr>
      <w:t xml:space="preserve">RS 2006 - Personnel non titulaire enseignant, d’éducation (FF de CPE) et administratif (FF d’attaché) : </w:t>
    </w:r>
    <w:r>
      <w:rPr>
        <w:b/>
        <w:bCs/>
        <w:i/>
        <w:iCs/>
        <w:spacing w:val="-4"/>
        <w:sz w:val="18"/>
        <w:u w:val="single"/>
      </w:rPr>
      <w:t>2è mouvement</w:t>
    </w:r>
    <w:r>
      <w:rPr>
        <w:i/>
        <w:iCs/>
        <w:spacing w:val="-4"/>
        <w:sz w:val="18"/>
      </w:rPr>
      <w:tab/>
      <w:tab/>
    </w:r>
    <w:r>
      <w:rPr>
        <w:rStyle w:val="PageNumber"/>
        <w:b/>
        <w:bCs/>
        <w:i/>
        <w:iCs/>
        <w:spacing w:val="-4"/>
        <w:sz w:val="18"/>
      </w:rPr>
      <w:fldChar w:fldCharType="begin"/>
    </w:r>
    <w:r>
      <w:rPr>
        <w:rStyle w:val="PageNumber"/>
        <w:sz w:val="18"/>
        <w:spacing w:val="-4"/>
        <w:i/>
        <w:b/>
        <w:iCs/>
        <w:bCs/>
      </w:rPr>
      <w:instrText xml:space="preserve"> PAGE </w:instrText>
    </w:r>
    <w:r>
      <w:rPr>
        <w:rStyle w:val="PageNumber"/>
        <w:sz w:val="18"/>
        <w:spacing w:val="-4"/>
        <w:i/>
        <w:b/>
        <w:iCs/>
        <w:bCs/>
      </w:rPr>
      <w:fldChar w:fldCharType="separate"/>
    </w:r>
    <w:r>
      <w:rPr>
        <w:rStyle w:val="PageNumber"/>
        <w:sz w:val="18"/>
        <w:spacing w:val="-4"/>
        <w:i/>
        <w:b/>
        <w:iCs/>
        <w:bCs/>
      </w:rPr>
      <w:t>4</w:t>
    </w:r>
    <w:r>
      <w:rPr>
        <w:rStyle w:val="PageNumber"/>
        <w:sz w:val="18"/>
        <w:spacing w:val="-4"/>
        <w:i/>
        <w:b/>
        <w:iCs/>
        <w:bCs/>
      </w:rPr>
      <w:fldChar w:fldCharType="end"/>
    </w:r>
    <w:r>
      <w:rPr>
        <w:b/>
        <w:bCs/>
        <w:i/>
        <w:iCs/>
        <w:spacing w:val="-4"/>
        <w:sz w:val="18"/>
      </w:rPr>
      <w:t>/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NUMPAGES \* ARABIC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4</w:t>
    </w:r>
    <w:r>
      <w:rPr>
        <w:rStyle w:val="PageNumber"/>
        <w:sz w:val="18"/>
        <w:i/>
        <w:b/>
        <w:iCs/>
        <w:bCs/>
      </w:rPr>
      <w:fldChar w:fldCharType="end"/>
    </w:r>
  </w:p>
  <w:p>
    <w:pPr>
      <w:pStyle w:val="Footer"/>
      <w:spacing w:before="0" w:after="0"/>
      <w:jc w:val="center"/>
      <w:rPr>
        <w:b/>
        <w:b/>
        <w:bCs/>
        <w:i/>
        <w:i/>
        <w:iCs/>
        <w:spacing w:val="-4"/>
        <w:sz w:val="18"/>
      </w:rPr>
    </w:pPr>
    <w:r>
      <w:rPr>
        <w:b/>
        <w:bCs/>
        <w:i/>
        <w:iCs/>
        <w:spacing w:val="-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3261" w:leader="none"/>
      </w:tabs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spacing w:before="240" w:after="0"/>
      <w:ind w:left="709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spacing w:before="240" w:after="0"/>
      <w:ind w:left="709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spacing w:before="240" w:after="0"/>
      <w:ind w:left="709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103" w:leader="none"/>
        <w:tab w:val="right" w:pos="10632" w:leader="none"/>
      </w:tabs>
      <w:spacing w:before="0" w:after="240"/>
    </w:pPr>
    <w:rPr>
      <w:rFonts w:ascii="Arial" w:hAnsi="Arial" w:cs="Arial"/>
    </w:rPr>
  </w:style>
  <w:style w:type="paragraph" w:styleId="Catego">
    <w:name w:val="catego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sz w:val="16"/>
    </w:rPr>
  </w:style>
  <w:style w:type="paragraph" w:styleId="Titre0">
    <w:name w:val="titre0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9"/>
        <w:tab w:val="left" w:pos="851" w:leader="none"/>
      </w:tabs>
      <w:spacing w:before="240" w:after="360"/>
      <w:jc w:val="center"/>
    </w:pPr>
    <w:rPr>
      <w:rFonts w:ascii="Arial" w:hAnsi="Arial" w:cs="Arial"/>
      <w:b/>
      <w:sz w:val="24"/>
    </w:rPr>
  </w:style>
  <w:style w:type="paragraph" w:styleId="Interlignes">
    <w:name w:val="interlignes"/>
    <w:qFormat/>
    <w:pPr>
      <w:widowControl/>
      <w:bidi w:val="0"/>
    </w:pPr>
    <w:rPr>
      <w:rFonts w:ascii="Arial" w:hAnsi="Arial" w:eastAsia="Times New Roman" w:cs="Arial"/>
      <w:color w:val="auto"/>
      <w:sz w:val="1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right" w:pos="10348" w:leader="dot"/>
      </w:tabs>
      <w:spacing w:before="0" w:after="120"/>
      <w:ind w:left="142" w:right="142" w:hanging="0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480" w:after="0"/>
      <w:ind w:right="709" w:firstLine="709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240" w:after="0"/>
    </w:pPr>
    <w:rPr>
      <w:rFonts w:ascii="Arial" w:hAnsi="Arial" w:cs="Arial"/>
      <w:sz w:val="1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rFonts w:ascii="Arial" w:hAnsi="Arial" w:cs="Arial"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31:00Z</dcterms:created>
  <dc:creator>DE MAUREY</dc:creator>
  <dc:description/>
  <cp:keywords>RENTREE SCOLAIRE ACEN ACER NON TITULAIRE MOUVEMENT</cp:keywords>
  <dc:language>en-US</dc:language>
  <cp:lastModifiedBy>dachicourta</cp:lastModifiedBy>
  <cp:lastPrinted>2006-07-08T07:59:00Z</cp:lastPrinted>
  <dcterms:modified xsi:type="dcterms:W3CDTF">2006-07-13T08:31:00Z</dcterms:modified>
  <cp:revision>2</cp:revision>
  <dc:subject/>
  <dc:title> </dc:title>
</cp:coreProperties>
</file>